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71615" cy="645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939155</wp:posOffset>
                </wp:positionV>
                <wp:extent cx="12661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.525.1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6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3.525.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95955</wp:posOffset>
                </wp:positionV>
                <wp:extent cx="34378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ing a bank product for you for as little as $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5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ding a bank product for you for as little as $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939155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COL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6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COL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5380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9:00Z</dcterms:created>
  <dc:creator>Alfreda C</dc:creator>
  <dc:description/>
  <cp:keywords/>
  <dc:language>en-US</dc:language>
  <cp:lastModifiedBy>Alfreda C</cp:lastModifiedBy>
  <dcterms:modified xsi:type="dcterms:W3CDTF">2010-01-05T19:19:00Z</dcterms:modified>
  <cp:revision>2</cp:revision>
  <dc:subject/>
  <dc:title/>
</cp:coreProperties>
</file>